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61257108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612571088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ան ընդունելության համար Բյուրեղ 0.33լ-ոց պ/էթ շշերով 200 հատ, Ջերմուկ 0.33լ-ոց պ/էթ շշերով 200 հատ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ան ընդունելության համար Բյուրեղ 0.33լ-ոց պ/էթ շշերով 200 հատ, Ջերմուկ 0.33լ-ոց պ/էթ շշերով 200 հատ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Ջերմուկ Գրուփ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Ջերմուկ Գրուփ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612571088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փ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շակունյաց Պ 77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0295843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001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4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3-29T12:32:00Z</dcterms:modified>
  <cp:revision>5</cp:revision>
  <dc:subject/>
  <dc:title> </dc:title>
</cp:coreProperties>
</file>